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993366"/>
          <w:sz w:val="27"/>
          <w:szCs w:val="27"/>
          <w:lang w:val="en-US" w:eastAsia="en-US"/>
        </w:rPr>
        <w:drawing>
          <wp:inline distT="0" distB="0" distL="0" distR="0">
            <wp:extent cx="1542415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993366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color w:val="D1230D"/>
          <w:sz w:val="18"/>
          <w:szCs w:val="18"/>
          <w:lang w:val="be-BY" w:eastAsia="ru-RU"/>
        </w:rPr>
        <w:t>Накануне «Последнего звонка» члены Ассоциации предпринимателей посетили Сенненскую школу-</w:t>
      </w:r>
      <w:r>
        <w:rPr>
          <w:rFonts w:eastAsia="Times New Roman" w:cs="Tahoma" w:ascii="Tahoma" w:hAnsi="Tahoma"/>
          <w:b/>
          <w:bCs/>
          <w:color w:val="D1230D"/>
          <w:sz w:val="18"/>
          <w:szCs w:val="18"/>
          <w:lang w:eastAsia="ru-RU"/>
        </w:rPr>
        <w:t>интерна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D1230D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татья с сайта АНП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 29.05.2017 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993366"/>
          <w:sz w:val="38"/>
          <w:szCs w:val="38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993366"/>
          <w:sz w:val="38"/>
          <w:szCs w:val="38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t>25 мая – это дата, которая у многих ассоциируется с «Последним звонком» в наших школах. Сегодня он проходит 30 мая, но торжественность обстановки заметна задолго до этого. Как раз в такое время члены нашей Ассоциации побывали в Сенненской школе-интернате в рамках подготовки проекта благотворительной фотовыставки «На пороге взрослой жизни…» Проект приурочен к 1 июня, ко Дню защиты детей. А герои нашей истории как раз накануне этого дня становятся выпускниками и при том выпускниками школы-интерната, выпускниками из собственного дома, если можно так сказать. </w:t>
        <w:br/>
        <w:br/>
        <w:t>Что их ожидает впереди, можно только гадать, но мы увидели уже взрослых, сформировавшихся личностей, подростков, многим из которых уже исполнилось 18 лет. Да и просто красивых, жизнерадостных ребят: нарядных девушек и парней при галстуке, при «бабочке» – их ожидала фотосессия от нашего фотографа, который, кстати, является преподавателем фотографии технологического колледжа в Витебске, куда возможно некоторые из ребят и пойдут учиться.  А девушек забрала наш визажист в личную парикмахерскую школы-интерната. </w:t>
        <w:br/>
        <w:br/>
        <w:t>– Наши девушки и так самые красивые, – сказали при этом ребята. Но для девушек это был настоящий праздник: побывать в кресле визажиста. </w:t>
        <w:br/>
        <w:br/>
        <w:t>Ребята много рассказывали о себе, о своих планах на будущее: практически каждый из них уже знает, в какое заведение будет поступать и кем станет. У большинства желания совпали с их детскими мечтами. </w:t>
        <w:br/>
        <w:br/>
        <w:t>Да и сама школа-интернат уже подготовила ребят: </w:t>
        <w:br/>
        <w:br/>
        <w:t>– Наше заведение уникально тем, что это и дом для детей, и школа, и УПК, – пояснил директор Козлов Леонид Леонидович. – После выпуска дети вместе с аттестатом о среднем образовании получают свидетельство таких рабочих специальностей, как столяр, швея, тракторист-машинист, огородник, и многие из них продолжают обучение по выбранной профессии. </w:t>
        <w:br/>
        <w:br/>
        <w:t>Так или иначе, но впереди у ребят выпускные экзамены, выпускной бал и волнительная вступительная кампания. А покидают ли они дом навсегда – конечно же нет. У них еще долгое время останется своя комнату, куда они смогут возвращаться на выходные, на каникулы, да и в дальнейшем в рамках встреч с выпускниками смогут посещать школу-интернат. </w:t>
        <w:br/>
        <w:br/>
        <w:t>А на прощание мы обменялись приглашениями: ребят пригласили на фотовыставку, а ребята нас спустя 10 дней – на выпускной бал, который, кстати, по инициативе одной из выпускниц Богдановой Валерии, пройдет в стиле Оскара. </w:t>
        <w:br/>
        <w:br/>
        <w:t>Пресс-секретарь ОО «АНП» Ольга Тимошенк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4267200" cy="3038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4267200" cy="2962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4267200" cy="2895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4267200" cy="3190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4267200" cy="2990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8:00Z</dcterms:created>
  <dc:creator>User</dc:creator>
  <dc:description/>
  <dc:language>en-US</dc:language>
  <cp:lastModifiedBy>User</cp:lastModifiedBy>
  <dcterms:modified xsi:type="dcterms:W3CDTF">2018-01-04T06:00:00Z</dcterms:modified>
  <cp:revision>1</cp:revision>
  <dc:subject/>
  <dc:title/>
</cp:coreProperties>
</file>